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5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0"/>
        <w:gridCol w:w="739"/>
        <w:gridCol w:w="541"/>
        <w:gridCol w:w="592"/>
        <w:gridCol w:w="112"/>
        <w:gridCol w:w="1134"/>
        <w:gridCol w:w="515"/>
        <w:gridCol w:w="1328"/>
        <w:gridCol w:w="142"/>
        <w:gridCol w:w="283"/>
        <w:gridCol w:w="567"/>
        <w:gridCol w:w="1238"/>
        <w:gridCol w:w="180"/>
        <w:gridCol w:w="1583"/>
        <w:gridCol w:w="593"/>
        <w:gridCol w:w="592"/>
        <w:gridCol w:w="2410"/>
        <w:gridCol w:w="2410"/>
        <w:gridCol w:w="216"/>
        <w:gridCol w:w="5036"/>
      </w:tblGrid>
      <w:tr>
        <w:trPr>
          <w:trHeight w:val="716" w:hRule="atLeast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令和４年度ドーピング防止講習会・スポーツ科学講座　申込用紙</w: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ライバシーポリシー</w: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6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0359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6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ご記入いただいた個人情報は厳正な管理の上、主催者側の事務処理に関する手続き、講座の運営に関わる資料作成、関連資格認定申請に使用いたします。なお、個人情報は、関連法令により認められた場合を除き、各位の事前の承諾なしに第三者に提供することはありません。</w: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リガナ</w:t>
            </w:r>
          </w:p>
        </w:tc>
        <w:tc>
          <w:tcPr>
            <w:tcW w:w="4647" w:type="dxa"/>
            <w:gridSpan w:val="8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性　別</w:t>
            </w:r>
          </w:p>
        </w:tc>
        <w:tc>
          <w:tcPr>
            <w:tcW w:w="235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　齢</w:t>
            </w:r>
          </w:p>
        </w:tc>
        <w:tc>
          <w:tcPr>
            <w:tcW w:w="592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gridSpan w:val="3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4647" w:type="dxa"/>
            <w:gridSpan w:val="8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男　・　女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歳</w:t>
            </w:r>
          </w:p>
        </w:tc>
        <w:tc>
          <w:tcPr>
            <w:tcW w:w="592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〒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県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市　・　区　・　町　・　村</w: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400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ＴＥＬ</w:t>
            </w:r>
          </w:p>
        </w:tc>
        <w:tc>
          <w:tcPr>
            <w:tcW w:w="8267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Mail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職業</w:t>
            </w:r>
          </w:p>
        </w:tc>
        <w:tc>
          <w:tcPr>
            <w:tcW w:w="9400" w:type="dxa"/>
            <w:gridSpan w:val="14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580" w:type="dxa"/>
            <w:gridSpan w:val="1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希望講座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※希望するものに○をつけてください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58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・両方　　　　　　・ドーピング防止講習会のみ　　　　　・スポーツ科学講座のみ</w: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580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資格継続単位申請希望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8"/>
                <w:szCs w:val="18"/>
              </w:rPr>
              <w:t>　（希望者のみ記入）</w:t>
            </w:r>
          </w:p>
        </w:tc>
        <w:tc>
          <w:tcPr>
            <w:tcW w:w="503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請資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申請する資格に○をつけてください。）</w:t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資格発行団体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登録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番号等</w:t>
            </w:r>
          </w:p>
        </w:tc>
        <w:tc>
          <w:tcPr>
            <w:tcW w:w="503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①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公益財団法人日本スポーツ協会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競技名（　　　　　　　　　）　資格名（　　　　　　　　　　）</w: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本トレーニング指導者協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JATI-SAT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JATI-AAT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JATI-ATI</w: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③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ＮＳＣＡジャパ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CSC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NSCA-CPT</w: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④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健康・体力づくり事業財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健康運動指導士　　・　　健康運動実践指導者</w: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580" w:type="dxa"/>
            <w:gridSpan w:val="17"/>
            <w:tcBorders/>
          </w:tcPr>
          <w:p>
            <w:pPr>
              <w:pStyle w:val="Style19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各種資格継続単位を申請する方は、必ず該当する団体の会員番号や申請資格を明記してください。内容に不備がある場合は申請を受理できない場合があります。</w: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の資格継続には両方の参加が条件となります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～④の資格は午後のスポーツ科学講座のみ対象です。</w: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郵送先・お問い合わせ</w: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〒２６３－００１１　千葉県千葉市稲毛区天台町３２３番地</w: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千葉県総合スポーツセンター　ドーピング防止講習会・スポーツ科学講座係</w: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担当：鈴木　光晃</w: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43-290-8501</w: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suzukimi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@cue-net.or.jp</w: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58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3980</wp:posOffset>
                      </wp:positionV>
                      <wp:extent cx="66579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7.4pt;width:0pt;height:0pt" type="_x0000_t32">
                      <v:stroke color="black" weight="3816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5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事務局使用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受付者</w:t>
            </w:r>
          </w:p>
        </w:tc>
        <w:tc>
          <w:tcPr>
            <w:tcW w:w="5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受付日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受付番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入力</w:t>
            </w:r>
          </w:p>
        </w:tc>
        <w:tc>
          <w:tcPr>
            <w:tcW w:w="27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備考</w:t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49:00Z</dcterms:created>
  <dc:creator>teramati</dc:creator>
  <dc:description/>
  <cp:keywords/>
  <dc:language>en-US</dc:language>
  <cp:lastModifiedBy>鈴木 光晃</cp:lastModifiedBy>
  <cp:lastPrinted>2013-06-22T14:02:00Z</cp:lastPrinted>
  <dcterms:modified xsi:type="dcterms:W3CDTF">2022-06-14T02:22:00Z</dcterms:modified>
  <cp:revision>21</cp:revision>
  <dc:subject/>
  <dc:title/>
</cp:coreProperties>
</file>