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0"/>
        <w:ind w:firstLine="478"/>
        <w:contextualSpacing/>
        <w:rPr>
          <w:rFonts w:ascii="HGP明朝B" w:hAnsi="HGP明朝B" w:eastAsia="HGP明朝B"/>
          <w:b/>
          <w:b/>
          <w:kern w:val="0"/>
          <w:sz w:val="32"/>
          <w:szCs w:val="32"/>
        </w:rPr>
      </w:pPr>
      <w:r>
        <w:rPr>
          <w:rFonts w:ascii="HGP明朝B" w:hAnsi="HGP明朝B" w:eastAsia="HGP明朝B"/>
          <w:kern w:val="0"/>
          <w:sz w:val="16"/>
          <w:szCs w:val="16"/>
        </w:rPr>
        <w:t>様式</w:t>
      </w:r>
      <w:r>
        <w:rPr>
          <w:rFonts w:eastAsia="HGP明朝B" w:ascii="HGP明朝B" w:hAnsi="HGP明朝B"/>
          <w:kern w:val="0"/>
          <w:sz w:val="16"/>
          <w:szCs w:val="16"/>
        </w:rPr>
        <w:t>7</w:t>
      </w:r>
      <w:r>
        <w:rPr>
          <w:rFonts w:ascii="HGP明朝B" w:hAnsi="HGP明朝B" w:eastAsia="HGP明朝B"/>
          <w:b/>
          <w:kern w:val="0"/>
          <w:sz w:val="16"/>
          <w:szCs w:val="16"/>
        </w:rPr>
        <w:t>　　　　　　　　　　　　　　　　　</w:t>
      </w:r>
      <w:r>
        <w:rPr>
          <w:rFonts w:ascii="HGP明朝B" w:hAnsi="HGP明朝B" w:eastAsia="HGP明朝B"/>
          <w:b/>
          <w:kern w:val="0"/>
          <w:sz w:val="32"/>
          <w:szCs w:val="32"/>
        </w:rPr>
        <w:t>廃棄物データシート（特別管理産業廃棄物用）</w:t>
      </w:r>
    </w:p>
    <w:p>
      <w:pPr>
        <w:pStyle w:val="Normal"/>
        <w:snapToGrid w:val="false"/>
        <w:spacing w:lineRule="atLeast" w:line="160" w:before="0" w:after="0"/>
        <w:ind w:firstLine="3213"/>
        <w:contextualSpacing/>
        <w:rPr>
          <w:rFonts w:ascii="HGP明朝B" w:hAnsi="HGP明朝B" w:eastAsia="HGP明朝B"/>
          <w:b/>
          <w:b/>
          <w:kern w:val="0"/>
          <w:sz w:val="32"/>
          <w:szCs w:val="32"/>
        </w:rPr>
      </w:pPr>
      <w:r>
        <w:rPr>
          <w:rFonts w:ascii="HGP明朝B" w:hAnsi="HGP明朝B" w:eastAsia="HGP明朝B"/>
          <w:b/>
          <w:kern w:val="0"/>
          <w:sz w:val="32"/>
          <w:szCs w:val="32"/>
        </w:rPr>
        <w:t>（</w:t>
      </w:r>
      <w:r>
        <w:rPr>
          <w:rFonts w:ascii="HGP明朝B" w:hAnsi="HGP明朝B" w:eastAsia="HGP明朝B"/>
          <w:b/>
          <w:spacing w:val="120"/>
          <w:kern w:val="0"/>
          <w:sz w:val="32"/>
          <w:szCs w:val="32"/>
        </w:rPr>
        <w:t>廃石綿等性状確認</w:t>
      </w:r>
      <w:r>
        <w:rPr>
          <w:rFonts w:ascii="HGP明朝B" w:hAnsi="HGP明朝B" w:eastAsia="HGP明朝B"/>
          <w:b/>
          <w:spacing w:val="2"/>
          <w:kern w:val="0"/>
          <w:sz w:val="32"/>
          <w:szCs w:val="32"/>
        </w:rPr>
        <w:t>票</w:t>
      </w:r>
      <w:r>
        <w:rPr>
          <w:rFonts w:ascii="HGP明朝B" w:hAnsi="HGP明朝B" w:eastAsia="HGP明朝B"/>
          <w:b/>
          <w:kern w:val="0"/>
          <w:sz w:val="32"/>
          <w:szCs w:val="32"/>
        </w:rPr>
        <w:t>）　　　　　　　　　</w:t>
      </w:r>
    </w:p>
    <w:p>
      <w:pPr>
        <w:pStyle w:val="Normal"/>
        <w:snapToGrid w:val="false"/>
        <w:spacing w:lineRule="atLeast" w:line="160" w:before="0" w:after="0"/>
        <w:ind w:firstLine="190"/>
        <w:contextualSpacing/>
        <w:rPr>
          <w:rFonts w:ascii="HGP明朝B" w:hAnsi="HGP明朝B" w:eastAsia="HGP明朝B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rFonts w:ascii="Mincho;明朝" w:hAnsi="Mincho;明朝"/>
          <w:sz w:val="19"/>
        </w:rPr>
        <w:t>本データシートは廃棄物の品質を明示していただくものであり、申請者（発生事業者）の責任において作成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6240</wp:posOffset>
                </wp:positionH>
                <wp:positionV relativeFrom="paragraph">
                  <wp:posOffset>160020</wp:posOffset>
                </wp:positionV>
                <wp:extent cx="6538595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"/>
                              <w:gridCol w:w="2820"/>
                              <w:gridCol w:w="693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42"/>
                                      <w:kern w:val="0"/>
                                    </w:rPr>
                                    <w:t>飛散防止方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97"/>
                                      <w:kern w:val="0"/>
                                    </w:rPr>
                                    <w:t>固型化の方法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コンクリート固型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添加量　　　　　　　　％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色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13"/>
                                      <w:kern w:val="0"/>
                                    </w:rPr>
                                    <w:t>梱包の方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梱包材：プラスチック袋　　　重　　　厚さ：　　　　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964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365"/>
                                      <w:kern w:val="0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袋　　・　　容器　　・　　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12"/>
                                      <w:kern w:val="0"/>
                                    </w:rPr>
                                    <w:t>取扱上の注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手袋着用　□マスク着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万一吸引した場合はうがい後医療処置を受け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その他（　　　　　　　　　　　　　　　　　          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1"/>
                                      <w:w w:val="97"/>
                                      <w:kern w:val="0"/>
                                    </w:rPr>
                                    <w:t>特別管理産業廃棄物管理責任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8"/>
                                      <w:w w:val="97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所属　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10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搬入を希望する廃石綿等の種類等は本書のとおりです。搬入にあたりましては「富津地区産業廃棄物処分場における廃石綿等の受入れについて－発生事業者の皆様へ－」に従って搬入し、これに反したときは、当事業所において責任を持って持ち帰り適正な処置を講じ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一般財団法人　千葉県まちづくり公社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ind w:firstLine="4095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　　　　　　　　　　　　  氏　　名　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416.7pt;mso-wrap-distance-left:7.1pt;mso-wrap-distance-right:7.1pt;mso-wrap-distance-top:0pt;mso-wrap-distance-bottom:0pt;margin-top:12.6pt;mso-position-vertical-relative:text;margin-left:631.2pt;mso-position-horizontal-relative:page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"/>
                        <w:gridCol w:w="2820"/>
                        <w:gridCol w:w="693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42"/>
                                <w:kern w:val="0"/>
                              </w:rPr>
                              <w:t>飛散防止方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97"/>
                                <w:kern w:val="0"/>
                              </w:rPr>
                              <w:t>固型化の方法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コンクリート固型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添加量　　　　　　　　％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色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13"/>
                                <w:kern w:val="0"/>
                              </w:rPr>
                              <w:t>梱包の方</w:t>
                            </w:r>
                            <w:r>
                              <w:rPr>
                                <w:rFonts w:ascii="HGP明朝B" w:hAnsi="HGP明朝B" w:eastAsia="HGP明朝B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梱包材：プラスチック袋　　　重　　　厚さ：　　　　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964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P明朝B" w:hAnsi="HGP明朝B" w:eastAsia="HGP明朝B"/>
                                <w:spacing w:val="1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365"/>
                                <w:kern w:val="0"/>
                              </w:rPr>
                              <w:t>荷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袋　　・　　容器　　・　　　その他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12"/>
                                <w:kern w:val="0"/>
                              </w:rPr>
                              <w:t>取扱上の注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手袋着用　□マスク着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万一吸引した場合はうがい後医療処置を受け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その他（　　　　　　　　　　　　　　　　　                       ）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1"/>
                                <w:w w:val="97"/>
                                <w:kern w:val="0"/>
                              </w:rPr>
                              <w:t>特別管理産業廃棄物管理責任</w:t>
                            </w:r>
                            <w:r>
                              <w:rPr>
                                <w:rFonts w:ascii="HGP明朝B" w:hAnsi="HGP明朝B" w:eastAsia="HGP明朝B"/>
                                <w:spacing w:val="8"/>
                                <w:w w:val="97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所属　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10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搬入を希望する廃石綿等の種類等は本書のとおりです。搬入にあたりましては「富津地区産業廃棄物処分場における廃石綿等の受入れについて－発生事業者の皆様へ－」に従って搬入し、これに反したときは、当事業所において責任を持って持ち帰り適正な処置を講じ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一般財団法人　千葉県まちづくり公社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ind w:firstLine="4095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　　　　　　　　　　　　  氏　　名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ragraph">
                  <wp:posOffset>1270</wp:posOffset>
                </wp:positionV>
                <wp:extent cx="6616700" cy="864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107"/>
                              <w:gridCol w:w="1021"/>
                              <w:gridCol w:w="105"/>
                              <w:gridCol w:w="841"/>
                              <w:gridCol w:w="439"/>
                              <w:gridCol w:w="152"/>
                              <w:gridCol w:w="790"/>
                              <w:gridCol w:w="185"/>
                              <w:gridCol w:w="429"/>
                              <w:gridCol w:w="632"/>
                              <w:gridCol w:w="522"/>
                              <w:gridCol w:w="402"/>
                              <w:gridCol w:w="126"/>
                              <w:gridCol w:w="105"/>
                              <w:gridCol w:w="312"/>
                              <w:gridCol w:w="17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57"/>
                                      <w:kern w:val="0"/>
                                    </w:rPr>
                                    <w:t>提出年月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令和　　　　年　　　　 月　　 　日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b/>
                                      <w:b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b/>
                                      <w:spacing w:val="422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b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b/>
                                      <w:spacing w:val="12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86"/>
                                      <w:kern w:val="0"/>
                                    </w:rPr>
                                    <w:t>（発生事業者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45"/>
                                      <w:kern w:val="0"/>
                                    </w:rPr>
                                    <w:t>廃石綿等発生場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45"/>
                                      <w:kern w:val="0"/>
                                    </w:rPr>
                                    <w:t>工事期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34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令和　　　年　　 月　　 日　～　令和　　　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186" w:hanging="186"/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石綿除去事業等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により発生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10" w:hanging="21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るも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5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34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吹付石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/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ｔ　　　固型化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断熱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　　　        ｔ　　　固型化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（発じん防止剤、コンクリート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　　　　　　　　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保温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ｔ　　 固型化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耐火被覆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/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　　          ｔ　　 固型化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集じん装置等で集めら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488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ｔ    固型化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事業等で使用する養生物・防護服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395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　　　　　　　　 ｔ　　 固型化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34" w:hanging="234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製造・加工事業等によ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34" w:hanging="234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発生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（発じん防止剤、コンクリート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　　　　　　　　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残渣物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209"/>
                                    <w:rPr/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ｔ    固型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73"/>
                                      <w:kern w:val="0"/>
                                    </w:rPr>
                                    <w:t>発生量（ｔ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非固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固型化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　　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50"/>
                                      <w:kern w:val="0"/>
                                    </w:rPr>
                                    <w:t>石綿の使用部位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用途　　　　　　　面積　　　　  ㎡　　　厚さ　　　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95"/>
                                      <w:kern w:val="0"/>
                                    </w:rPr>
                                    <w:t>形状（発生時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5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固型状・粉末状・その他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45"/>
                                      <w:kern w:val="0"/>
                                    </w:rPr>
                                    <w:t>発生事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除去事業により除去されたもの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05"/>
                                      <w:kern w:val="0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建築用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34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階　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明朝B" w:hAnsi="HGP明朝B" w:cs="Batang;바탕" w:eastAsia="HGP明朝B"/>
                                      <w:spacing w:val="12"/>
                                      <w:kern w:val="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地下　　　地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35"/>
                                      <w:kern w:val="0"/>
                                    </w:rPr>
                                    <w:t>工事区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35"/>
                                      <w:kern w:val="0"/>
                                    </w:rPr>
                                    <w:t>除去区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集じん装置から集められたもの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4"/>
                                      <w:kern w:val="0"/>
                                    </w:rPr>
                                    <w:t>事業の内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5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99"/>
                                      <w:kern w:val="0"/>
                                    </w:rPr>
                                    <w:t>廃石綿等の状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2"/>
                                      <w:kern w:val="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287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散布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噴霧方法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735"/>
                                      <w:kern w:val="0"/>
                                    </w:rPr>
                                    <w:t>散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発じ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315"/>
                                      <w:kern w:val="0"/>
                                    </w:rPr>
                                    <w:t>防止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剤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薬品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649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80.85pt;mso-wrap-distance-left:7.1pt;mso-wrap-distance-right:7.1pt;mso-wrap-distance-top:0pt;mso-wrap-distance-bottom:0pt;margin-top:0.1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107"/>
                        <w:gridCol w:w="1021"/>
                        <w:gridCol w:w="105"/>
                        <w:gridCol w:w="841"/>
                        <w:gridCol w:w="439"/>
                        <w:gridCol w:w="152"/>
                        <w:gridCol w:w="790"/>
                        <w:gridCol w:w="185"/>
                        <w:gridCol w:w="429"/>
                        <w:gridCol w:w="632"/>
                        <w:gridCol w:w="522"/>
                        <w:gridCol w:w="402"/>
                        <w:gridCol w:w="126"/>
                        <w:gridCol w:w="105"/>
                        <w:gridCol w:w="312"/>
                        <w:gridCol w:w="17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57"/>
                                <w:kern w:val="0"/>
                              </w:rPr>
                              <w:t>提出年月</w:t>
                            </w:r>
                            <w:r>
                              <w:rPr>
                                <w:rFonts w:ascii="HGP明朝B" w:hAnsi="HGP明朝B" w:eastAsia="HGP明朝B"/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令和　　　　年　　　　 月　　 　日提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b/>
                                <w:b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pacing w:val="422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HGP明朝B" w:hAnsi="HGP明朝B" w:eastAsia="HGP明朝B"/>
                                <w:b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pacing w:val="12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HGP明朝B" w:hAnsi="HGP明朝B" w:eastAsia="HGP明朝B"/>
                                <w:spacing w:val="86"/>
                                <w:kern w:val="0"/>
                              </w:rPr>
                              <w:t>（発生事業者</w:t>
                            </w:r>
                            <w:r>
                              <w:rPr>
                                <w:rFonts w:ascii="HGP明朝B" w:hAnsi="HGP明朝B" w:eastAsia="HGP明朝B"/>
                                <w:spacing w:val="-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45"/>
                                <w:kern w:val="0"/>
                              </w:rPr>
                              <w:t>廃石綿等発生場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45"/>
                                <w:kern w:val="0"/>
                              </w:rPr>
                              <w:t>工事期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34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令和　　　年　　 月　　 日　～　令和　　　年　　 月　　 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186" w:hanging="186"/>
                              <w:rPr>
                                <w:rFonts w:ascii="HGP明朝B" w:hAnsi="HGP明朝B" w:eastAsia="HGP明朝B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石綿除去事業等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により発生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10" w:hanging="21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る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5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34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吹付石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ｔ　　　固型化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断熱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　　　        ｔ　　　固型化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（発じん防止剤、コンクリート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　　　　　　　　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保温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ｔ　　 固型化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耐火被覆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　　          ｔ　　 固型化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集じん装置等で集められた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488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ｔ    固型化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事業等で使用する養生物・防護服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395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　　　　　　　　 ｔ　　 固型化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34" w:hanging="234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製造・加工事業等によ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34" w:hanging="234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発生する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（発じん防止剤、コンクリート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　　　　　　　　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残渣物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209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ｔ    固型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73"/>
                                <w:kern w:val="0"/>
                              </w:rPr>
                              <w:t>発生量（ｔ</w:t>
                            </w:r>
                            <w:r>
                              <w:rPr>
                                <w:rFonts w:ascii="HGP明朝B" w:hAnsi="HGP明朝B" w:eastAsia="HGP明朝B"/>
                                <w:spacing w:val="-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非固化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ｔ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固型化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ｔ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　　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50"/>
                                <w:kern w:val="0"/>
                              </w:rPr>
                              <w:t>石綿の使用部位</w:t>
                            </w:r>
                            <w:r>
                              <w:rPr>
                                <w:rFonts w:ascii="HGP明朝B" w:hAnsi="HGP明朝B" w:eastAsia="HGP明朝B"/>
                                <w:spacing w:val="-1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6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用途　　　　　　　面積　　　　  ㎡　　　厚さ　　　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95"/>
                                <w:kern w:val="0"/>
                              </w:rPr>
                              <w:t>形状（発生時</w:t>
                            </w:r>
                            <w:r>
                              <w:rPr>
                                <w:rFonts w:ascii="HGP明朝B" w:hAnsi="HGP明朝B" w:eastAsia="HGP明朝B"/>
                                <w:spacing w:val="5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固型状・粉末状・その他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45"/>
                                <w:kern w:val="0"/>
                              </w:rPr>
                              <w:t>発生事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除去事業により除去されたもの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44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05"/>
                                <w:kern w:val="0"/>
                              </w:rPr>
                              <w:t>建築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建築用途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34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階　　　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</w:t>
                            </w:r>
                            <w:r>
                              <w:rPr>
                                <w:rFonts w:ascii="HGP明朝B" w:hAnsi="HGP明朝B" w:cs="Batang;바탕" w:eastAsia="HGP明朝B"/>
                                <w:spacing w:val="12"/>
                                <w:kern w:val="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地下　　　地上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35"/>
                                <w:kern w:val="0"/>
                              </w:rPr>
                              <w:t>工事区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35"/>
                                <w:kern w:val="0"/>
                              </w:rPr>
                              <w:t>除去区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集じん装置から集められたもの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4"/>
                                <w:kern w:val="0"/>
                              </w:rPr>
                              <w:t>事業の内</w:t>
                            </w:r>
                            <w:r>
                              <w:rPr>
                                <w:rFonts w:ascii="HGP明朝B" w:hAnsi="HGP明朝B" w:eastAsia="HGP明朝B"/>
                                <w:spacing w:val="-5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99"/>
                                <w:kern w:val="0"/>
                              </w:rPr>
                              <w:t>廃石綿等の状</w:t>
                            </w:r>
                            <w:r>
                              <w:rPr>
                                <w:rFonts w:ascii="HGP明朝B" w:hAnsi="HGP明朝B" w:eastAsia="HGP明朝B"/>
                                <w:spacing w:val="2"/>
                                <w:kern w:val="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287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散布量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噴霧方法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735"/>
                                <w:kern w:val="0"/>
                              </w:rPr>
                              <w:t>散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distribut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発じ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315"/>
                                <w:kern w:val="0"/>
                              </w:rPr>
                              <w:t>防止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剤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薬品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649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P明朝B" w:hAnsi="HGP明朝B" w:eastAsia="HGP明朝B"/>
                                <w:spacing w:val="1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b/>
          <w:b/>
          <w:spacing w:val="12"/>
          <w:kern w:val="0"/>
          <w:sz w:val="24"/>
        </w:rPr>
      </w:pPr>
      <w:r>
        <w:rPr>
          <w:rFonts w:eastAsia="HGP明朝B" w:ascii="HGP明朝B" w:hAnsi="HGP明朝B"/>
          <w:b/>
          <w:spacing w:val="12"/>
          <w:kern w:val="0"/>
          <w:sz w:val="24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　　　　　　　　　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  <w:spacing w:val="12"/>
          <w:kern w:val="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1610</wp:posOffset>
                </wp:positionH>
                <wp:positionV relativeFrom="paragraph">
                  <wp:posOffset>-4445</wp:posOffset>
                </wp:positionV>
                <wp:extent cx="35426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>
                                <w:bdr w:val="double" w:sz="4" w:space="0" w:color="000000"/>
                              </w:rPr>
                              <w:t>　　　</w:t>
                            </w:r>
                            <w:r>
                              <w:rPr/>
                              <w:t>枠内は公社において記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8.7pt;mso-wrap-distance-left:9.05pt;mso-wrap-distance-right:9.05pt;mso-wrap-distance-top:0pt;mso-wrap-distance-bottom:0pt;margin-top:-0.35pt;mso-position-vertical-relative:text;margin-left:61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）</w:t>
                      </w:r>
                      <w:r>
                        <w:rPr>
                          <w:bdr w:val="double" w:sz="4" w:space="0" w:color="000000"/>
                        </w:rPr>
                        <w:t>　　　</w:t>
                      </w:r>
                      <w:r>
                        <w:rPr/>
                        <w:t>枠内は公社において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firstLine="1995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firstLine="1050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firstLine="1050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　　　　　　　　　※公社記入欄</w:t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530340" cy="1139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3"/>
                              <w:gridCol w:w="2918"/>
                              <w:gridCol w:w="1469"/>
                              <w:gridCol w:w="3774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05"/>
                                      <w:kern w:val="0"/>
                                    </w:rPr>
                                    <w:t>確認年月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6"/>
                                      <w:kern w:val="0"/>
                                    </w:rPr>
                                    <w:t>確認者氏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70"/>
                                      <w:kern w:val="0"/>
                                    </w:rPr>
                                    <w:t>申請番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89.7pt;mso-wrap-distance-left:7.1pt;mso-wrap-distance-right:0pt;mso-wrap-distance-top:0pt;mso-wrap-distance-bottom:0pt;margin-top:0.25pt;mso-position-vertical-relative:text;margin-left:5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3"/>
                        <w:gridCol w:w="2918"/>
                        <w:gridCol w:w="1469"/>
                        <w:gridCol w:w="3774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05"/>
                                <w:kern w:val="0"/>
                              </w:rPr>
                              <w:t>確認年月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6"/>
                                <w:kern w:val="0"/>
                              </w:rPr>
                              <w:t>確認者氏</w:t>
                            </w:r>
                            <w:r>
                              <w:rPr>
                                <w:rFonts w:ascii="HGP明朝B" w:hAnsi="HGP明朝B" w:eastAsia="HGP明朝B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70"/>
                                <w:kern w:val="0"/>
                              </w:rPr>
                              <w:t>申請番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firstLine="1928"/>
        <w:rPr>
          <w:rFonts w:ascii="HGP明朝B" w:hAnsi="HGP明朝B" w:eastAsia="HGP明朝B"/>
          <w:b/>
          <w:b/>
          <w:kern w:val="0"/>
          <w:sz w:val="32"/>
          <w:szCs w:val="32"/>
        </w:rPr>
      </w:pPr>
      <w:r>
        <w:rPr>
          <w:rFonts w:eastAsia="HGP明朝B" w:ascii="HGP明朝B" w:hAnsi="HGP明朝B"/>
          <w:b/>
          <w:kern w:val="0"/>
          <w:sz w:val="32"/>
          <w:szCs w:val="32"/>
        </w:rPr>
      </w:r>
    </w:p>
    <w:p>
      <w:pPr>
        <w:pStyle w:val="Normal"/>
        <w:ind w:firstLine="1205"/>
        <w:rPr>
          <w:rFonts w:ascii="HGP明朝B" w:hAnsi="HGP明朝B" w:eastAsia="HGP明朝B"/>
          <w:b/>
          <w:b/>
          <w:kern w:val="0"/>
          <w:sz w:val="20"/>
          <w:szCs w:val="20"/>
        </w:rPr>
      </w:pPr>
      <w:r>
        <w:rPr>
          <w:rFonts w:eastAsia="HGP明朝B" w:ascii="HGP明朝B" w:hAnsi="HGP明朝B"/>
          <w:b/>
          <w:kern w:val="0"/>
          <w:sz w:val="20"/>
          <w:szCs w:val="20"/>
        </w:rPr>
      </w:r>
    </w:p>
    <w:p>
      <w:pPr>
        <w:pStyle w:val="Normal"/>
        <w:ind w:firstLine="1205"/>
        <w:rPr>
          <w:rFonts w:ascii="HGP明朝B" w:hAnsi="HGP明朝B" w:eastAsia="HGP明朝B"/>
          <w:b/>
          <w:b/>
          <w:kern w:val="0"/>
          <w:sz w:val="20"/>
          <w:szCs w:val="20"/>
        </w:rPr>
      </w:pPr>
      <w:r>
        <w:rPr>
          <w:rFonts w:eastAsia="HGP明朝B" w:ascii="HGP明朝B" w:hAnsi="HGP明朝B"/>
          <w:b/>
          <w:kern w:val="0"/>
          <w:sz w:val="20"/>
          <w:szCs w:val="20"/>
        </w:rPr>
      </w:r>
    </w:p>
    <w:p>
      <w:pPr>
        <w:pStyle w:val="Normal"/>
        <w:rPr>
          <w:rFonts w:ascii="HGP明朝B" w:hAnsi="HGP明朝B" w:eastAsia="HGP明朝B"/>
          <w:b/>
          <w:b/>
          <w:kern w:val="0"/>
          <w:sz w:val="20"/>
          <w:szCs w:val="20"/>
        </w:rPr>
      </w:pPr>
      <w:r>
        <w:rPr>
          <w:rFonts w:eastAsia="HGP明朝B" w:ascii="HGP明朝B" w:hAnsi="HGP明朝B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tLeast" w:line="160" w:before="0" w:after="0"/>
        <w:ind w:firstLine="480"/>
        <w:contextualSpacing/>
        <w:rPr>
          <w:rFonts w:ascii="HGP明朝B" w:hAnsi="HGP明朝B" w:eastAsia="HGP明朝B"/>
          <w:b/>
          <w:b/>
          <w:kern w:val="0"/>
          <w:sz w:val="32"/>
          <w:szCs w:val="32"/>
        </w:rPr>
      </w:pPr>
      <w:r>
        <w:rPr>
          <w:rFonts w:ascii="HGP明朝B" w:hAnsi="HGP明朝B" w:eastAsia="HGP明朝B"/>
          <w:kern w:val="0"/>
          <w:sz w:val="16"/>
          <w:szCs w:val="16"/>
        </w:rPr>
        <w:t>様式</w:t>
      </w:r>
      <w:r>
        <w:rPr>
          <w:rFonts w:eastAsia="HGP明朝B" w:ascii="HGP明朝B" w:hAnsi="HGP明朝B"/>
          <w:kern w:val="0"/>
          <w:sz w:val="16"/>
          <w:szCs w:val="16"/>
        </w:rPr>
        <w:t>7</w:t>
      </w:r>
      <w:r>
        <w:rPr>
          <w:rFonts w:ascii="HGP明朝B" w:hAnsi="HGP明朝B" w:eastAsia="HGP明朝B"/>
          <w:kern w:val="0"/>
          <w:sz w:val="16"/>
          <w:szCs w:val="16"/>
        </w:rPr>
        <w:t>　　　　　　　　　　　　　　　　　</w:t>
      </w:r>
      <w:r>
        <w:rPr>
          <w:rFonts w:ascii="HGP明朝B" w:hAnsi="HGP明朝B" w:eastAsia="HGP明朝B"/>
          <w:b/>
          <w:kern w:val="0"/>
          <w:sz w:val="32"/>
          <w:szCs w:val="32"/>
        </w:rPr>
        <w:t>廃棄物データシート（特別管理産業廃棄物用）　　　　</w:t>
      </w:r>
      <w:r>
        <w:rPr>
          <w:rFonts w:eastAsia="HGP明朝B" w:ascii="HGP明朝B" w:hAnsi="HGP明朝B"/>
          <w:kern w:val="0"/>
          <w:sz w:val="20"/>
          <w:szCs w:val="20"/>
        </w:rPr>
        <w:t>(</w:t>
      </w:r>
      <w:r>
        <w:rPr>
          <w:rFonts w:ascii="HGP明朝B" w:hAnsi="HGP明朝B" w:eastAsia="HGP明朝B"/>
          <w:kern w:val="0"/>
          <w:sz w:val="20"/>
          <w:szCs w:val="20"/>
        </w:rPr>
        <w:t>記入例</w:t>
      </w:r>
      <w:r>
        <w:rPr>
          <w:rFonts w:eastAsia="HGP明朝B" w:ascii="HGP明朝B" w:hAnsi="HGP明朝B"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tLeast" w:line="160" w:before="0" w:after="0"/>
        <w:ind w:firstLine="3213"/>
        <w:contextualSpacing/>
        <w:rPr>
          <w:rFonts w:ascii="HGP明朝B" w:hAnsi="HGP明朝B" w:eastAsia="HGP明朝B"/>
          <w:b/>
          <w:b/>
          <w:kern w:val="0"/>
          <w:sz w:val="32"/>
          <w:szCs w:val="32"/>
        </w:rPr>
      </w:pPr>
      <w:r>
        <w:rPr>
          <w:rFonts w:ascii="HGP明朝B" w:hAnsi="HGP明朝B" w:eastAsia="HGP明朝B"/>
          <w:b/>
          <w:kern w:val="0"/>
          <w:sz w:val="32"/>
          <w:szCs w:val="32"/>
        </w:rPr>
        <w:t>（</w:t>
      </w:r>
      <w:r>
        <w:rPr>
          <w:rFonts w:ascii="HGP明朝B" w:hAnsi="HGP明朝B" w:eastAsia="HGP明朝B"/>
          <w:b/>
          <w:spacing w:val="120"/>
          <w:kern w:val="0"/>
          <w:sz w:val="32"/>
          <w:szCs w:val="32"/>
        </w:rPr>
        <w:t>廃石綿等性状確認</w:t>
      </w:r>
      <w:r>
        <w:rPr>
          <w:rFonts w:ascii="HGP明朝B" w:hAnsi="HGP明朝B" w:eastAsia="HGP明朝B"/>
          <w:b/>
          <w:spacing w:val="2"/>
          <w:kern w:val="0"/>
          <w:sz w:val="32"/>
          <w:szCs w:val="32"/>
        </w:rPr>
        <w:t>票</w:t>
      </w:r>
      <w:r>
        <w:rPr>
          <w:rFonts w:ascii="HGP明朝B" w:hAnsi="HGP明朝B" w:eastAsia="HGP明朝B"/>
          <w:b/>
          <w:kern w:val="0"/>
          <w:sz w:val="32"/>
          <w:szCs w:val="32"/>
        </w:rPr>
        <w:t>）　　　　　　　　　</w:t>
      </w:r>
    </w:p>
    <w:p>
      <w:pPr>
        <w:pStyle w:val="Normal"/>
        <w:snapToGrid w:val="false"/>
        <w:spacing w:lineRule="atLeast" w:line="160" w:before="0" w:after="0"/>
        <w:ind w:firstLine="190"/>
        <w:contextualSpacing/>
        <w:rPr>
          <w:rFonts w:ascii="HGP明朝B" w:hAnsi="HGP明朝B" w:eastAsia="HGP明朝B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rFonts w:ascii="Mincho;明朝" w:hAnsi="Mincho;明朝"/>
          <w:sz w:val="19"/>
        </w:rPr>
        <w:t>本データシートは廃棄物の品質を明示していただくものであり、申請者（発生事業者）の責任において作成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016240</wp:posOffset>
                </wp:positionH>
                <wp:positionV relativeFrom="paragraph">
                  <wp:posOffset>160020</wp:posOffset>
                </wp:positionV>
                <wp:extent cx="6538595" cy="5076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"/>
                              <w:gridCol w:w="2820"/>
                              <w:gridCol w:w="693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42"/>
                                      <w:kern w:val="0"/>
                                    </w:rPr>
                                    <w:t>飛散防止方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97"/>
                                      <w:kern w:val="0"/>
                                    </w:rPr>
                                    <w:t>固型化の方法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コンクリート固型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添加量　　　　　　　　％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色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13"/>
                                      <w:kern w:val="0"/>
                                    </w:rPr>
                                    <w:t>梱包の方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梱包材：プラスチック袋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重　　　厚さ：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0.1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964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365"/>
                                      <w:kern w:val="0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2" w:after="0"/>
                                    <w:ind w:firstLine="105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袋　　・　　容器　　・　　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12"/>
                                      <w:kern w:val="0"/>
                                    </w:rPr>
                                    <w:t>取扱上の注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12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手袋着用　■マスク着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12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万一吸引した場合はうがい後医療処置を受け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その他（　　　　　　　　　　　　　　　　　          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1"/>
                                      <w:w w:val="97"/>
                                      <w:kern w:val="0"/>
                                    </w:rPr>
                                    <w:t>特別管理産業廃棄物管理責任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8"/>
                                      <w:w w:val="97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所属　株式会社　○○○○　　　　氏名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電話番号○○○○－△△－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10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搬入を希望する廃石綿等の種類等は本書のとおりです。搬入にあたりましては「富津地区産業廃棄物処分場における廃石綿等の受入れについて－発生事業者の皆様へ－」に従って搬入し、これに反したときは、当事業所において責任を持って持ち帰り適正な処置を講じ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一般財団法人　千葉県まちづくり公社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ind w:firstLine="4095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住　　所　○○市△△町□□番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　　　　　　株式会社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　　　　　　　氏　　名　代表取締役　○　○　○　○　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399.7pt;mso-wrap-distance-left:7.1pt;mso-wrap-distance-right:7.1pt;mso-wrap-distance-top:0pt;mso-wrap-distance-bottom:0pt;margin-top:12.6pt;mso-position-vertical-relative:text;margin-left:631.2pt;mso-position-horizontal-relative:page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"/>
                        <w:gridCol w:w="2820"/>
                        <w:gridCol w:w="693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42"/>
                                <w:kern w:val="0"/>
                              </w:rPr>
                              <w:t>飛散防止方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97"/>
                                <w:kern w:val="0"/>
                              </w:rPr>
                              <w:t>固型化の方法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コンクリート固型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添加量　　　　　　　　％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・その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色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13"/>
                                <w:kern w:val="0"/>
                              </w:rPr>
                              <w:t>梱包の方</w:t>
                            </w:r>
                            <w:r>
                              <w:rPr>
                                <w:rFonts w:ascii="HGP明朝B" w:hAnsi="HGP明朝B" w:eastAsia="HGP明朝B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梱包材：プラスチック袋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重　　　厚さ：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0.15mm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964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P明朝B" w:hAnsi="HGP明朝B" w:eastAsia="HGP明朝B"/>
                                <w:spacing w:val="1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365"/>
                                <w:kern w:val="0"/>
                              </w:rPr>
                              <w:t>荷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2" w:after="0"/>
                              <w:ind w:firstLine="105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pict>
                                <v:oval id="shape_0" stroked="t" o:allowincell="t" style="position:absolute;margin-left:-0.45pt;margin-top:4.6pt;width:21.35pt;height:15.8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袋　　・　　容器　　・　　　その他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12"/>
                                <w:kern w:val="0"/>
                              </w:rPr>
                              <w:t>取扱上の注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12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手袋着用　■マスク着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12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万一吸引した場合はうがい後医療処置を受け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その他（　　　　　　　　　　　　　　　　　                       ）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1"/>
                                <w:w w:val="97"/>
                                <w:kern w:val="0"/>
                              </w:rPr>
                              <w:t>特別管理産業廃棄物管理責任</w:t>
                            </w:r>
                            <w:r>
                              <w:rPr>
                                <w:rFonts w:ascii="HGP明朝B" w:hAnsi="HGP明朝B" w:eastAsia="HGP明朝B"/>
                                <w:spacing w:val="8"/>
                                <w:w w:val="97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所属　株式会社　○○○○　　　　氏名　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電話番号○○○○－△△－□□</w:t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10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搬入を希望する廃石綿等の種類等は本書のとおりです。搬入にあたりましては「富津地区産業廃棄物処分場における廃石綿等の受入れについて－発生事業者の皆様へ－」に従って搬入し、これに反したときは、当事業所において責任を持って持ち帰り適正な処置を講じ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一般財団法人　千葉県まちづくり公社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ind w:firstLine="4095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住　　所　○○市△△町□□番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　　　　　　株式会社　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　　　　　　　氏　　名　代表取締役　○　○　○　○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271780" cy="201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0.45pt;margin-top:4.6pt;width:21.3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70560</wp:posOffset>
                </wp:positionH>
                <wp:positionV relativeFrom="paragraph">
                  <wp:posOffset>1270</wp:posOffset>
                </wp:positionV>
                <wp:extent cx="6616700" cy="85826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858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107"/>
                              <w:gridCol w:w="1021"/>
                              <w:gridCol w:w="105"/>
                              <w:gridCol w:w="841"/>
                              <w:gridCol w:w="439"/>
                              <w:gridCol w:w="152"/>
                              <w:gridCol w:w="790"/>
                              <w:gridCol w:w="185"/>
                              <w:gridCol w:w="429"/>
                              <w:gridCol w:w="632"/>
                              <w:gridCol w:w="522"/>
                              <w:gridCol w:w="402"/>
                              <w:gridCol w:w="126"/>
                              <w:gridCol w:w="105"/>
                              <w:gridCol w:w="312"/>
                              <w:gridCol w:w="17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57"/>
                                      <w:kern w:val="0"/>
                                    </w:rPr>
                                    <w:t>提出年月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令和○○年△△月□□日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b/>
                                      <w:b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b/>
                                      <w:spacing w:val="422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b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b/>
                                      <w:spacing w:val="12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86"/>
                                      <w:kern w:val="0"/>
                                    </w:rPr>
                                    <w:t>（発生事業者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㈱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45"/>
                                      <w:kern w:val="0"/>
                                    </w:rPr>
                                    <w:t>廃石綿等発生場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12"/>
                                      <w:kern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市△△町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45"/>
                                      <w:kern w:val="0"/>
                                    </w:rPr>
                                    <w:t>工事期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34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令和○○年△△月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日　～　令和○○年◇◇月□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186" w:hanging="186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石綿除去事業等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により発生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10" w:hanging="21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るも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5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34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吹付石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/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 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744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-12"/>
                                      <w:kern w:val="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ｔ　　　固型化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断熱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　　　        ｔ　　　固型化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（発じん防止剤、コンクリート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468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発じん防止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0.0456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保温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ｔ　　 固型化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耐火被覆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　　          ｔ　　 固型化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集じん装置等で集めら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488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ｔ    固型化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事業等で使用する養生物・防護服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395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-12"/>
                                      <w:kern w:val="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　 ｔ　　 固型化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34" w:hanging="234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製造・加工事業等によ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34" w:hanging="234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発生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（発じん防止剤、コンクリート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　　　　　　　　　　　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残渣物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209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cs="HGP明朝B" w:ascii="HGP明朝B" w:hAnsi="HGP明朝B"/>
                                      <w:spacing w:val="-12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非固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116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ｔ    固型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73"/>
                                      <w:kern w:val="0"/>
                                    </w:rPr>
                                    <w:t>発生量（ｔ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非固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 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 xml:space="preserve">0.75 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固型化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　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0.75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　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50"/>
                                      <w:kern w:val="0"/>
                                    </w:rPr>
                                    <w:t>石綿の使用部位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1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用途　天井材　　面積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91.2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㎡　　　厚さ　　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95"/>
                                      <w:kern w:val="0"/>
                                    </w:rPr>
                                    <w:t>形状（発生時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5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　固型状・粉末状・その他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45"/>
                                      <w:kern w:val="0"/>
                                    </w:rPr>
                                    <w:t>発生事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除去事業により除去されたもの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05"/>
                                      <w:kern w:val="0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建築用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-12"/>
                                      <w:kern w:val="0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34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階　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  <w:sz w:val="18"/>
                                      <w:szCs w:val="18"/>
                                    </w:rPr>
                                    <w:t>市役所庁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4,985</w:t>
                                  </w:r>
                                  <w:r>
                                    <w:rPr>
                                      <w:rFonts w:ascii="HGP明朝B" w:hAnsi="HGP明朝B" w:cs="Batang;바탕" w:eastAsia="HGP明朝B"/>
                                      <w:spacing w:val="12"/>
                                      <w:kern w:val="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地下　　　地上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35"/>
                                      <w:kern w:val="0"/>
                                    </w:rPr>
                                    <w:t>工事区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天井吹付アスベス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35"/>
                                      <w:kern w:val="0"/>
                                    </w:rPr>
                                    <w:t>除去区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階段室前天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集じん装置から集められたもの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4"/>
                                      <w:kern w:val="0"/>
                                    </w:rPr>
                                    <w:t>事業の内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-5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99"/>
                                      <w:kern w:val="0"/>
                                    </w:rPr>
                                    <w:t>廃石綿等の状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2"/>
                                      <w:kern w:val="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1287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散布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噴霧方法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735"/>
                                      <w:kern w:val="0"/>
                                    </w:rPr>
                                    <w:t>散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発じ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315"/>
                                      <w:kern w:val="0"/>
                                    </w:rPr>
                                    <w:t>防止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剤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0.5kg/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エアレ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薬品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混相流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㈱エコ・ボンド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ｋ缶　</w:t>
                                  </w: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649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75.8pt;mso-wrap-distance-left:7.1pt;mso-wrap-distance-right:7.1pt;mso-wrap-distance-top:0pt;mso-wrap-distance-bottom:0pt;margin-top:0.1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107"/>
                        <w:gridCol w:w="1021"/>
                        <w:gridCol w:w="105"/>
                        <w:gridCol w:w="841"/>
                        <w:gridCol w:w="439"/>
                        <w:gridCol w:w="152"/>
                        <w:gridCol w:w="790"/>
                        <w:gridCol w:w="185"/>
                        <w:gridCol w:w="429"/>
                        <w:gridCol w:w="632"/>
                        <w:gridCol w:w="522"/>
                        <w:gridCol w:w="402"/>
                        <w:gridCol w:w="126"/>
                        <w:gridCol w:w="105"/>
                        <w:gridCol w:w="312"/>
                        <w:gridCol w:w="17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57"/>
                                <w:kern w:val="0"/>
                              </w:rPr>
                              <w:t>提出年月</w:t>
                            </w:r>
                            <w:r>
                              <w:rPr>
                                <w:rFonts w:ascii="HGP明朝B" w:hAnsi="HGP明朝B" w:eastAsia="HGP明朝B"/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令和○○年△△月□□日提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b/>
                                <w:b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pacing w:val="422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HGP明朝B" w:hAnsi="HGP明朝B" w:eastAsia="HGP明朝B"/>
                                <w:b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pacing w:val="12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HGP明朝B" w:hAnsi="HGP明朝B" w:eastAsia="HGP明朝B"/>
                                <w:spacing w:val="86"/>
                                <w:kern w:val="0"/>
                              </w:rPr>
                              <w:t>（発生事業者</w:t>
                            </w:r>
                            <w:r>
                              <w:rPr>
                                <w:rFonts w:ascii="HGP明朝B" w:hAnsi="HGP明朝B" w:eastAsia="HGP明朝B"/>
                                <w:spacing w:val="-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㈱○○○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45"/>
                                <w:kern w:val="0"/>
                              </w:rPr>
                              <w:t>廃石綿等発生場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12"/>
                                <w:kern w:val="0"/>
                              </w:rPr>
                              <w:t>○○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市△△町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××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番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45"/>
                                <w:kern w:val="0"/>
                              </w:rPr>
                              <w:t>工事期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34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令和○○年△△月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××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日　～　令和○○年◇◇月□□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186" w:hanging="186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石綿除去事業等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により発生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10" w:hanging="21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る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5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34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pict>
                                <v:roundrect id="shape_0" stroked="t" o:allowincell="t" style="position:absolute;margin-left:76.55pt;margin-top:10.2pt;width:31.4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吹付石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 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744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-12"/>
                                <w:kern w:val="0"/>
                              </w:rPr>
                              <w:t>0.6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ｔ　　　固型化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断熱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　　　        ｔ　　　固型化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（発じん防止剤、コンクリート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468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発じん防止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0.0456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保温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ｔ　　 固型化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耐火被覆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　　          ｔ　　 固型化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集じん装置等で集められた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488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ｔ    固型化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pict>
                                <v:roundrect id="shape_0" stroked="t" o:allowincell="t" style="position:absolute;margin-left:79.95pt;margin-top:23.9pt;width:31.4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事業等で使用する養生物・防護服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395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　　　　　</w:t>
                            </w:r>
                            <w:r>
                              <w:rPr>
                                <w:rFonts w:eastAsia="HGP明朝B" w:ascii="HGP明朝B" w:hAnsi="HGP明朝B"/>
                                <w:spacing w:val="-12"/>
                                <w:kern w:val="0"/>
                              </w:rPr>
                              <w:t>0.1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　 ｔ　　 固型化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34" w:hanging="234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製造・加工事業等によ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34" w:hanging="234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発生する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（発じん防止剤、コンクリート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　　　　　　　　　　　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残渣物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209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pacing w:val="-1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非固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116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ｔ    固型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73"/>
                                <w:kern w:val="0"/>
                              </w:rPr>
                              <w:t>発生量（ｔ</w:t>
                            </w:r>
                            <w:r>
                              <w:rPr>
                                <w:rFonts w:ascii="HGP明朝B" w:hAnsi="HGP明朝B" w:eastAsia="HGP明朝B"/>
                                <w:spacing w:val="-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非固化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 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 xml:space="preserve">0.75 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ｔ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固型化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　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　ｔ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 xml:space="preserve">　　　  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0.75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　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50"/>
                                <w:kern w:val="0"/>
                              </w:rPr>
                              <w:t>石綿の使用部位</w:t>
                            </w:r>
                            <w:r>
                              <w:rPr>
                                <w:rFonts w:ascii="HGP明朝B" w:hAnsi="HGP明朝B" w:eastAsia="HGP明朝B"/>
                                <w:spacing w:val="-1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6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用途　天井材　　面積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91.2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㎡　　　厚さ　　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95"/>
                                <w:kern w:val="0"/>
                              </w:rPr>
                              <w:t>形状（発生時</w:t>
                            </w:r>
                            <w:r>
                              <w:rPr>
                                <w:rFonts w:ascii="HGP明朝B" w:hAnsi="HGP明朝B" w:eastAsia="HGP明朝B"/>
                                <w:spacing w:val="5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pacing w:before="72" w:after="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pict>
                                <v:roundrect id="shape_0" stroked="t" o:allowincell="t" style="position:absolute;margin-left:3.95pt;margin-top:5.5pt;width:36.7pt;height:17.6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固型状・粉末状・その他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45"/>
                                <w:kern w:val="0"/>
                              </w:rPr>
                              <w:t>発生事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除去事業により除去されたもの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44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05"/>
                                <w:kern w:val="0"/>
                              </w:rPr>
                              <w:t>建築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建築用途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-12"/>
                                <w:kern w:val="0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34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階　　　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>市役所庁舎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4,985</w:t>
                            </w:r>
                            <w:r>
                              <w:rPr>
                                <w:rFonts w:ascii="HGP明朝B" w:hAnsi="HGP明朝B" w:cs="Batang;바탕" w:eastAsia="HGP明朝B"/>
                                <w:spacing w:val="12"/>
                                <w:kern w:val="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地下　　　地上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35"/>
                                <w:kern w:val="0"/>
                              </w:rPr>
                              <w:t>工事区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天井吹付アスベスト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35"/>
                                <w:kern w:val="0"/>
                              </w:rPr>
                              <w:t>除去区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階段室前天井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集じん装置から集められたもの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4"/>
                                <w:kern w:val="0"/>
                              </w:rPr>
                              <w:t>事業の内</w:t>
                            </w:r>
                            <w:r>
                              <w:rPr>
                                <w:rFonts w:ascii="HGP明朝B" w:hAnsi="HGP明朝B" w:eastAsia="HGP明朝B"/>
                                <w:spacing w:val="-5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99"/>
                                <w:kern w:val="0"/>
                              </w:rPr>
                              <w:t>廃石綿等の状</w:t>
                            </w:r>
                            <w:r>
                              <w:rPr>
                                <w:rFonts w:ascii="HGP明朝B" w:hAnsi="HGP明朝B" w:eastAsia="HGP明朝B"/>
                                <w:spacing w:val="2"/>
                                <w:kern w:val="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1287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散布量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噴霧方法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735"/>
                                <w:kern w:val="0"/>
                              </w:rPr>
                              <w:t>散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distribut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発じ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315"/>
                                <w:kern w:val="0"/>
                              </w:rPr>
                              <w:t>防止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剤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08" w:after="0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0.5kg/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08" w:after="0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エアレス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薬品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08" w:after="0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混相流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08" w:after="0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㈱エコ・ボンド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08" w:after="0"/>
                              <w:jc w:val="center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ｋ缶　</w:t>
                            </w: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649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P明朝B" w:hAnsi="HGP明朝B" w:eastAsia="HGP明朝B"/>
                                <w:spacing w:val="1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129540</wp:posOffset>
                </wp:positionV>
                <wp:extent cx="4000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76.55pt;margin-top:10.2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303530</wp:posOffset>
                </wp:positionV>
                <wp:extent cx="4000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79.95pt;margin-top:23.9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69850</wp:posOffset>
                </wp:positionV>
                <wp:extent cx="466725" cy="2247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3.95pt;margin-top:5.5pt;width:36.7pt;height:17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spacing w:val="12"/>
          <w:kern w:val="0"/>
        </w:rPr>
      </w:pPr>
      <w:r>
        <w:rPr>
          <w:rFonts w:eastAsia="HGP明朝B" w:ascii="HGP明朝B" w:hAnsi="HGP明朝B"/>
          <w:spacing w:val="12"/>
          <w:kern w:val="0"/>
        </w:rPr>
      </w:r>
    </w:p>
    <w:p>
      <w:pPr>
        <w:pStyle w:val="Normal"/>
        <w:rPr>
          <w:rFonts w:ascii="HGP明朝B" w:hAnsi="HGP明朝B" w:eastAsia="HGP明朝B"/>
          <w:b/>
          <w:b/>
          <w:spacing w:val="12"/>
          <w:kern w:val="0"/>
          <w:sz w:val="24"/>
        </w:rPr>
      </w:pPr>
      <w:r>
        <w:rPr>
          <w:rFonts w:eastAsia="HGP明朝B" w:ascii="HGP明朝B" w:hAnsi="HGP明朝B"/>
          <w:b/>
          <w:spacing w:val="12"/>
          <w:kern w:val="0"/>
          <w:sz w:val="24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　　　　　　　　　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  <w:spacing w:val="12"/>
          <w:kern w:val="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1610</wp:posOffset>
                </wp:positionH>
                <wp:positionV relativeFrom="paragraph">
                  <wp:posOffset>-4445</wp:posOffset>
                </wp:positionV>
                <wp:extent cx="3542665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>
                                <w:bdr w:val="double" w:sz="4" w:space="0" w:color="000000"/>
                              </w:rPr>
                              <w:t>　　　</w:t>
                            </w:r>
                            <w:r>
                              <w:rPr/>
                              <w:t>枠内は公社において記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8.7pt;mso-wrap-distance-left:9.05pt;mso-wrap-distance-right:9.05pt;mso-wrap-distance-top:0pt;mso-wrap-distance-bottom:0pt;margin-top:-0.35pt;mso-position-vertical-relative:text;margin-left:61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）</w:t>
                      </w:r>
                      <w:r>
                        <w:rPr>
                          <w:bdr w:val="double" w:sz="4" w:space="0" w:color="000000"/>
                        </w:rPr>
                        <w:t>　　　</w:t>
                      </w:r>
                      <w:r>
                        <w:rPr/>
                        <w:t>枠内は公社において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firstLine="1995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firstLine="1050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firstLine="1050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　　　　　　　　　※公社記入欄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530340" cy="11391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3"/>
                              <w:gridCol w:w="2918"/>
                              <w:gridCol w:w="1469"/>
                              <w:gridCol w:w="3774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05"/>
                                      <w:kern w:val="0"/>
                                    </w:rPr>
                                    <w:t>確認年月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26"/>
                                      <w:kern w:val="0"/>
                                    </w:rPr>
                                    <w:t>確認者氏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pacing w:val="70"/>
                                      <w:kern w:val="0"/>
                                    </w:rPr>
                                    <w:t>申請番</w:t>
                                  </w:r>
                                  <w:r>
                                    <w:rPr>
                                      <w:rFonts w:ascii="HGP明朝B" w:hAnsi="HGP明朝B" w:eastAsia="HGP明朝B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B" w:hAnsi="HGP明朝B" w:eastAsia="HGP明朝B"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pacing w:val="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89.7pt;mso-wrap-distance-left:7.1pt;mso-wrap-distance-right:0pt;mso-wrap-distance-top:0pt;mso-wrap-distance-bottom:0pt;margin-top:0.25pt;mso-position-vertical-relative:text;margin-left:5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3"/>
                        <w:gridCol w:w="2918"/>
                        <w:gridCol w:w="1469"/>
                        <w:gridCol w:w="3774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1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105"/>
                                <w:kern w:val="0"/>
                              </w:rPr>
                              <w:t>確認年月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26"/>
                                <w:kern w:val="0"/>
                              </w:rPr>
                              <w:t>確認者氏</w:t>
                            </w:r>
                            <w:r>
                              <w:rPr>
                                <w:rFonts w:ascii="HGP明朝B" w:hAnsi="HGP明朝B" w:eastAsia="HGP明朝B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pacing w:val="70"/>
                                <w:kern w:val="0"/>
                              </w:rPr>
                              <w:t>申請番</w:t>
                            </w:r>
                            <w:r>
                              <w:rPr>
                                <w:rFonts w:ascii="HGP明朝B" w:hAnsi="HGP明朝B" w:eastAsia="HGP明朝B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B" w:hAnsi="HGP明朝B" w:eastAsia="HGP明朝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pacing w:val="12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sectPr>
      <w:type w:val="nextPage"/>
      <w:pgSz w:orient="landscape" w:w="23811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7:00Z</dcterms:created>
  <dc:creator>miyazawa</dc:creator>
  <dc:description/>
  <cp:keywords/>
  <dc:language>en-US</dc:language>
  <cp:lastModifiedBy>斉田 浩明</cp:lastModifiedBy>
  <cp:lastPrinted>2009-06-01T15:24:00Z</cp:lastPrinted>
  <dcterms:modified xsi:type="dcterms:W3CDTF">2020-02-28T02:43:00Z</dcterms:modified>
  <cp:revision>4</cp:revision>
  <dc:subject/>
  <dc:title/>
</cp:coreProperties>
</file>